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</w:rPr>
        <w:t xml:space="preserve"> </w:t>
      </w:r>
      <w:r>
        <w:rPr>
          <w:sz w:val="32"/>
          <w:lang w:val="uk-UA"/>
        </w:rPr>
        <w:t xml:space="preserve">35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>ід</w:t>
      </w:r>
      <w:r>
        <w:rPr>
          <w:sz w:val="27"/>
          <w:szCs w:val="27"/>
          <w:lang w:val="uk-UA"/>
        </w:rPr>
        <w:t xml:space="preserve"> 02 лютого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      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 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 23-35/2018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надання дозволу фізичній особі-підприємцю Вишневій В. М. на реструктуризацію заборгованості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оренд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43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7"/>
          <w:szCs w:val="27"/>
        </w:rPr>
        <w:t>y</w:t>
      </w:r>
      <w:r>
        <w:rPr>
          <w:sz w:val="27"/>
          <w:szCs w:val="27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2015 року №1-2/2015 (із змінами), розглянувши лист фізичної особи-підприємця Вишневої В.М. від 20.12.2017 року, міська рада вирішила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Надати фізичній особі-підприємцю Вишневій Вікторії Миколаївні дозвіл на реструктуризацію заборгованості з орендної плати за використання нежитлового приміщення за адресою: м. Ніжин, вул. Небесної сотні, 11, загальною площею 81,16 кв. м., шляхом сплати боргу в сумі                          15530,26 грн. за період серпень-листопад 2017 року до 01.07.2020 року згідно з додатком №1.</w:t>
      </w:r>
    </w:p>
    <w:p>
      <w:pPr>
        <w:pStyle w:val="TextBody"/>
        <w:spacing w:before="0" w:after="0"/>
        <w:ind w:right="-10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2. Підприємству – балансоутримувачу підготувати додаткову угоду про реструктуризацію заборгованості з орендної плати.</w:t>
      </w:r>
    </w:p>
    <w:p>
      <w:pPr>
        <w:pStyle w:val="Normal"/>
        <w:ind w:right="-143" w:firstLine="709"/>
        <w:jc w:val="both"/>
        <w:rPr/>
      </w:pPr>
      <w:r>
        <w:rPr>
          <w:sz w:val="27"/>
          <w:szCs w:val="27"/>
          <w:lang w:val="uk-UA"/>
        </w:rPr>
        <w:t xml:space="preserve">3. Начальнику відділу з управління та приватизації комунального майна виконавчого комітету Ніжинської міської ради Константиненко О. В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Організацію виконання даного рішення покласти на першого заступника міського голови з питань діяльності виконавчих органів ради Олійника Г. М., начальника відділу з управління та приватизації комунального майна виконавчого комітету Ніжинської міської ради Константиненко О.В., та начальника управління освіти Ніжинської міської ради Крапив’янського С. М.</w:t>
      </w:r>
    </w:p>
    <w:p>
      <w:pPr>
        <w:pStyle w:val="Normal"/>
        <w:ind w:right="-143" w:firstLine="708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 Контроль за виконанням даного рішення покласти на постійну депутатську комісію з 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  <w:shd w:fill="FFFFFF" w:val="clear"/>
        </w:rPr>
        <w:t> </w:t>
      </w:r>
      <w:r>
        <w:rPr>
          <w:rStyle w:val="StrongEmphasis"/>
          <w:b w:val="false"/>
          <w:sz w:val="27"/>
          <w:szCs w:val="27"/>
          <w:shd w:fill="FFFFFF" w:val="clear"/>
          <w:lang w:val="uk-UA"/>
        </w:rPr>
        <w:t xml:space="preserve">питань соціально-економічного розвитку міста, підприємницької діяльності, дерегуляції, фінансів та бюджету (голова комісії </w:t>
      </w:r>
      <w:r>
        <w:rPr>
          <w:rStyle w:val="StrongEmphasis"/>
          <w:rFonts w:eastAsia="Symbol" w:cs="Symbol" w:ascii="Symbol" w:hAnsi="Symbol"/>
          <w:b w:val="false"/>
          <w:sz w:val="27"/>
          <w:szCs w:val="27"/>
          <w:shd w:fill="FFFFFF" w:val="clear"/>
          <w:lang w:val="uk-UA"/>
        </w:rPr>
        <w:t></w:t>
      </w:r>
      <w:r>
        <w:rPr>
          <w:rStyle w:val="StrongEmphasis"/>
          <w:b w:val="false"/>
          <w:sz w:val="27"/>
          <w:szCs w:val="27"/>
          <w:shd w:fill="FFFFFF" w:val="clear"/>
          <w:lang w:val="uk-UA"/>
        </w:rPr>
        <w:t xml:space="preserve">   В. Х. Мамедов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 В. Лінни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зують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83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управління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изації комунального май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 Константин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. Олій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. Салогу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 забезпечення апарату виконавчого комітету Ніжинської міськ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Ніжинської міськ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. Крапи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депутатської комісії міської ради 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з питань соціально-економічного розвитку міста, підприємницької діяльності, дерегуляції, фінансів та бюдже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Х. Мамед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постійної депутатськ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В. Щерб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2015 року №1-2/2015 (із змінами), розглянувши лист фізичної особи-підприємця Вишневої В.М. від 20.12.2017 року, підготовлений даний проект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ab/>
        <w:t>Константин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 до рішення Ніжинської міської ради</w:t>
      </w:r>
    </w:p>
    <w:p>
      <w:pPr>
        <w:pStyle w:val="Normal"/>
        <w:ind w:left="5670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2 лютого 2018 року </w:t>
      </w:r>
    </w:p>
    <w:p>
      <w:pPr>
        <w:pStyle w:val="Normal"/>
        <w:ind w:left="5670" w:right="-143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3-35/2018</w:t>
      </w:r>
      <w:r>
        <w:rPr>
          <w:i/>
          <w:sz w:val="28"/>
          <w:szCs w:val="28"/>
          <w:lang w:val="uk-UA"/>
        </w:rPr>
        <w:t xml:space="preserve">        </w:t>
      </w:r>
    </w:p>
    <w:p>
      <w:pPr>
        <w:pStyle w:val="Normal"/>
        <w:ind w:left="5670" w:right="-14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еструктуризації заборгованості з орендної плати фізичною особою-підприємцем Вишневою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гашення бор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погашення бор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1.2018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2.2018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3.2018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4.2018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5.2018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6.2018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7.2018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8.2018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9.2018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10.2018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11.2018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12.2018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1.2019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2.2019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3.2019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4.2019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5.2019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6.2019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28.07.2019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28.08.2019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28.09.2019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28.10.2019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28.11.2019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28.12.2019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28.01.2020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28.02.2020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28.03.2020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28.04.2020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28.05.2020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67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01.07.2020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17,83 г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30,26 гр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іжинської міської ради                                                     С. М. Крапив’я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6:00Z</dcterms:created>
  <dc:creator>Идеал</dc:creator>
  <dc:description/>
  <cp:keywords/>
  <dc:language>en-US</dc:language>
  <cp:lastModifiedBy>User</cp:lastModifiedBy>
  <cp:lastPrinted>2018-02-06T14:10:00Z</cp:lastPrinted>
  <dcterms:modified xsi:type="dcterms:W3CDTF">2018-02-06T13:43:00Z</dcterms:modified>
  <cp:revision>248</cp:revision>
  <dc:subject/>
  <dc:title>                                                                                                                    </dc:title>
</cp:coreProperties>
</file>